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2</w:t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2"/>
          <w:szCs w:val="22"/>
        </w:rPr>
        <w:t>до тендерної документації (форм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ий комітет </w:t>
      </w:r>
      <w:r>
        <w:rPr>
          <w:b/>
          <w:bCs/>
          <w:sz w:val="22"/>
          <w:szCs w:val="22"/>
        </w:rPr>
        <w:t>ПАТ «СУМИХІМПРОМ»</w:t>
      </w:r>
    </w:p>
    <w:p>
      <w:pPr>
        <w:pStyle w:val="Normal"/>
        <w:ind w:firstLine="709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х. №________________ від 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 (ТЕХНІЧНА) ПРОПОЗИЦІ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К 021:2015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09310000-5 Електрична енергія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Електрична енергія для ПАТ «СУМИХІМПРОМ»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 w:val="22"/>
          <w:szCs w:val="22"/>
        </w:rPr>
        <w:t xml:space="preserve">Ми, </w:t>
      </w:r>
      <w:r>
        <w:rPr>
          <w:i/>
          <w:sz w:val="22"/>
          <w:szCs w:val="22"/>
        </w:rPr>
        <w:t xml:space="preserve">(зазначається найменування Учасника), </w:t>
      </w:r>
      <w:r>
        <w:rPr>
          <w:sz w:val="22"/>
          <w:szCs w:val="22"/>
        </w:rPr>
        <w:t>надаємо свою тендерну пропозицію (технічну частину) згідно з вимогами Замовника торгів.</w:t>
      </w:r>
    </w:p>
    <w:p>
      <w:pPr>
        <w:pStyle w:val="Normal"/>
        <w:widowControl w:val="false"/>
        <w:rPr>
          <w:b/>
          <w:b/>
          <w:color w:val="5F497A"/>
          <w:sz w:val="22"/>
          <w:szCs w:val="22"/>
        </w:rPr>
      </w:pPr>
      <w:r>
        <w:rPr>
          <w:b/>
          <w:color w:val="5F497A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ічна специфікація предмета закупівлі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хнічні та якісні характеристики предмета закупівлі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3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нування замовника та ЄДРП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282" w:hanging="0"/>
              <w:rPr/>
            </w:pPr>
            <w:r>
              <w:rPr/>
              <w:t>ПУБЛІЧНЕ АКЦІОНЕРНЕ ТОВАРИСТВО «СУМИХІМПРОМ»</w:t>
            </w:r>
            <w:r>
              <w:rPr>
                <w:sz w:val="22"/>
                <w:szCs w:val="22"/>
                <w:lang w:val="en-US" w:eastAsia="en-US"/>
              </w:rPr>
              <w:t xml:space="preserve">, код ЄДРПОУ </w:t>
            </w:r>
            <w:r>
              <w:rPr/>
              <w:t>05766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зва предмета закупівлі із зазначенням коду за Єдиним закупівельним словнико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К 021:2015  09310000-5 - </w:t>
            </w:r>
            <w:r>
              <w:rPr>
                <w:bCs/>
                <w:color w:val="000000"/>
                <w:sz w:val="22"/>
                <w:szCs w:val="22"/>
              </w:rPr>
              <w:t xml:space="preserve">Електрична енергі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Електрична енергія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для ПАТ «СУМИХ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І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МПРОМ»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далі – Товар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сяг закупівлі (кількість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5</w:t>
            </w:r>
            <w:r>
              <w:rPr>
                <w:sz w:val="22"/>
                <w:szCs w:val="22"/>
                <w:lang w:val="en-US" w:eastAsia="en-US"/>
              </w:rPr>
              <w:t>0 000 кВт·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рок поставки електро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Електрична енергія постачається цілодобово відповідно до отриманих письмових заявок від Споживача з зазначенням необхідної кількості Товару до 30.</w:t>
            </w: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 Початок постачання електричної енергії зазначається в заяві-приєднанні (01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нування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</w:rPr>
              <w:t>АТ «СУМИОБЛЕНЕРГО», 62X713744568063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ІС-код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62X713744568063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кість постачання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гідно з «Порядком забезпечення стандартів якості електропостачання та надання компенсацій споживачам за їх недотримання», що затверджений постановою НКРЕКП від 12.06.2018 № 37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їна походження Товар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600" w:leader="none"/>
              </w:tabs>
              <w:rPr>
                <w:i/>
                <w:i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FF0000"/>
                <w:sz w:val="22"/>
                <w:szCs w:val="22"/>
                <w:shd w:fill="FFFFFF" w:val="clear"/>
              </w:rPr>
              <w:t>Зазначити відповідну інформаці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об’є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Myanmar Text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 об’є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ІС-код точки комерційного обліку за об’єктами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 напруги (група 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557095021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103532711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03618273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059379723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06723238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136773898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2763135909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3078233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23843237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920963234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629613630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012759382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лас напруги  (група 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ЛІНІЙНА, буд. 7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048126168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ц культури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МИРУ, буд. 28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503122295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216325550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223890233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075558980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607294526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 Вільшанка,біля дороги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423764486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Вільшанка,біля дороги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9438305530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Вільшанка,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800966318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 Вільшанка, район оздоров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776157377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вали фосфогіп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Тока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6908246704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</w:tabs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Строк поставки товару: з 01 л</w:t>
      </w:r>
      <w:r>
        <w:rPr>
          <w:b/>
          <w:sz w:val="22"/>
          <w:szCs w:val="22"/>
          <w:lang w:val="ru-RU"/>
        </w:rPr>
        <w:t>ютого</w:t>
      </w:r>
      <w:r>
        <w:rPr>
          <w:b/>
          <w:sz w:val="22"/>
          <w:szCs w:val="22"/>
        </w:rPr>
        <w:t xml:space="preserve"> 2025 року по 30 квітня 2025 року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  <w:lang w:eastAsia="en-US"/>
        </w:rPr>
      </w:pPr>
      <w:r>
        <w:rPr>
          <w:b/>
          <w:bCs/>
        </w:rPr>
        <w:t>Керівник/уповноважена особа учасника   </w:t>
      </w:r>
      <w:r>
        <w:rPr/>
        <w:t>особистий  підпис</w:t>
      </w:r>
      <w:r>
        <w:rPr>
          <w:b/>
          <w:bCs/>
        </w:rPr>
        <w:t>       </w:t>
      </w:r>
      <w:r>
        <w:rPr/>
        <w:t>власне ім’я ПРІЗВИЩ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чатка (у разі її використанн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3:00Z</dcterms:created>
  <dc:creator>o.p.sahnenko</dc:creator>
  <dc:description/>
  <cp:keywords/>
  <dc:language>en-US</dc:language>
  <cp:lastModifiedBy>l.yo.sumera</cp:lastModifiedBy>
  <cp:lastPrinted>2025-01-15T08:54:00Z</cp:lastPrinted>
  <dcterms:modified xsi:type="dcterms:W3CDTF">2025-01-15T13:55:00Z</dcterms:modified>
  <cp:revision>4</cp:revision>
  <dc:subject/>
  <dc:title/>
</cp:coreProperties>
</file>